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TITULO: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_tradnl"/>
        </w:rPr>
        <w:t>"GREEN SLIME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NOMBRE DE ARCHIV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: BIDON.MA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UTOR: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FERNANDO BLANCO (15 año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DESCRIPCIÓN Y PEQUEÑA HISTORIA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"Cuando Duke fue convocado para un famoso concurso de televisión, sospechó alg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Cuando se dio cuenta de que el autobus que le transportaba junto con los demás concursantes no iba hacia los estudios de televisión, se mosqueó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Pero cuando el autobús se detuvo en la entrada de un área restringida del gobierno y una horda de alienígenas asesinó al resto de los concursantes, ESTUVO SEGURO de que se había metido de lleno en otra aventur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Rápidamente le arrebató el arma a un centinela alienígena y escapó del autobús, escondiéndose en la grieta más apretada que había por allí cerc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Desde esa grieta se veía un viejo edificio rodeado de cercas de seguridad. ¿Qué hacía allí, entre las rocas del anciano cañón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Tomó una decisión mientras cargaba la pistola: entrar y ver que se cocía dentr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El edificio resultó ser una planta procesadora de cierto ácido que los organismos alienígenas necesitan para sobrevivir en nuestro planeta,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_tradnl"/>
        </w:rPr>
        <w:t>limo verd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Dicho ácido servía también para fabricar geneticamente las babosas protozoides, manjar favorito de los extraterrestres (aparte de la carne humana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Por si fuera poco unos extraños experimentos están dando lugar a alienígenas mutantes invisibles. Así que si vas sólo cúbrete las espalda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ste escenario tiene casi de todo: teletransportadores, tenebrosas zonas sumergidas (alguna de ellas bajo un apestoso río de limo) y un siniestro corredor en el que deberemos eliminar a los enemigos a oscuras y corriendo a toda velocidad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GRACIAS ESPECIALES A: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3DREALMS y FRIENDWARE, por distribuir junto con el juego el editor de niveles, y por crear uno de los mejores arcades 3D de la histori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A ID SOFTWARE, y más exactamente al DOOM (he tomado ideas de ciertos niveles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SINGLE PLAYER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: Sí, y lo recomiendo, para darle mayor emoció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COOPERATIVE 2-4 PLAYER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: Sí, pero si llevas todo un ejército contigo será demasiado fácil. Y a Duke no le gustan las cosas fácil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DUKEMATCH 2-8 PLAYER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: N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NIVELES DE DIFICULTAD: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No tenidos en cuent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CONSTRUCC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BASE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: Es un mapa construido empezando de cer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EDITORES USADO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: Build.EX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ERRORES CONOCIDOS: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Bueno... Puede que algunos transportadores fallen de vez en cuando, y la altura de los suelos no está correctamente regulada en algunos puntos... (todavía no le he cogido el truco al BUILD..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NUEVOS SONIDOS: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Lo siento, pero n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NUEVOS GRÁFICOS: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NUEVAS MÚSICAS: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DEMOS INCLUIDOS: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Ningun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TIEMPO APROXIMADO DE CONSTRUCCIÓN: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Dos semanas, día más o meno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OTROS MAPAS CREADOS POR MÍ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ES_tradnl"/>
        </w:rPr>
        <w:t>"EL TEMPLO DE SARGÓN"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(SATAN.MAP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ES_tradnl"/>
        </w:rPr>
        <w:t xml:space="preserve">"SCAPE FROM THE PAINMASTERS"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(PAIN.MAP)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_tradnl"/>
        </w:rPr>
        <w:t xml:space="preserve"> En fase de construcció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ES_tradnl"/>
        </w:rPr>
        <w:t>"LUNAR BASE"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(LUNAR.MAP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_tradnl"/>
        </w:rPr>
        <w:t>En fase de construcció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UTORIZACIÓN DEL AUTOR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Otros creadores de escenarios para Duke Nukem 3D no podrán modificar los archivos BIDON.MAP y SARGÓN.MAP ni usarlos como base para crear otros nivel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Autorizo a la distribución de BIDON.MAP y SARGON.MAP siempre que se haga junto a este archivo de texto y sin modificacion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DATO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Fernando Blanco, C. Morgan Nº4 2ºH, Deusto (Bilbao)   480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Tfno. 476234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